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EXE 1.00 - 17 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ail is a short program that checks all servers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into for mail addressed to your login name.  All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ied into one file.  The name of this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 syntax is getmail [pathname].  Getmail inserts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message.  Getmail does not delete messages from the mail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ail returns an error level equal to the number of messag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do I install GETMAIL.EX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etmail un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ow do I use STRING.C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ega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.EXE is not freeware, nor is it in the public domain. 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Rick R. Roth, Tucson, Az.  You are encour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tastic is a registered trademake of Artisof4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GETMAIL.EXE, send a postcar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STRING.C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ail:          4702 E 22nd St,  Tucson, AZ  857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